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查阅档案登记表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5"/>
        <w:gridCol w:w="1305"/>
        <w:gridCol w:w="2040"/>
        <w:gridCol w:w="2325"/>
        <w:gridCol w:w="2220"/>
        <w:gridCol w:w="1230"/>
        <w:gridCol w:w="1200"/>
        <w:gridCol w:w="1170"/>
        <w:gridCol w:w="1125"/>
      </w:tblGrid>
      <w:tr>
        <w:trPr>
          <w:trHeight w:val="3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校（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取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</w:t>
            </w:r>
          </w:p>
        </w:tc>
      </w:tr>
      <w:tr>
        <w:trPr>
          <w:trHeight w:val="10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东农业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 ）山东水利专科学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 ）山东省林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被委托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  件  号  码（任选其一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104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卡号码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查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阅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档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案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√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查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档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用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途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√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全日制本、专、中专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继续教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补充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补办学历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补办学位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职称评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升学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晋升提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工作求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出国留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进修学习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其他：</w:t>
            </w:r>
          </w:p>
        </w:tc>
      </w:tr>
      <w:tr>
        <w:trPr>
          <w:trHeight w:val="558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录取花名册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学籍表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成绩单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答辩决议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授予学位决议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论文评阅意见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其他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录取花名册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学籍表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成绩单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毕业生调配表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毕业生登记表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高考电子档案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其他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成人高考：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录取花名册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毕业生信息表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其他：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证书班（学业证书、业余证书等）：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学历证明存根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毕业学员登记表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其他：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委托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1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0"/>
              <w:jc w:val="both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9240"/>
              <w:jc w:val="both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委托人签字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       </w:t>
      </w:r>
      <w:r>
        <w:rPr>
          <w:b/>
          <w:sz w:val="28"/>
          <w:szCs w:val="28"/>
        </w:rPr>
        <w:t>被委托人签字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       </w:t>
      </w:r>
      <w:r>
        <w:rPr>
          <w:b/>
          <w:sz w:val="30"/>
          <w:szCs w:val="30"/>
        </w:rPr>
        <w:t>查档时间</w:t>
      </w:r>
      <w:r>
        <w:rPr>
          <w:b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0:00Z</dcterms:created>
  <dc:creator>Windows 用户</dc:creator>
  <dc:description/>
  <dc:language>en-US</dc:language>
  <cp:lastModifiedBy>WPS_1674025508</cp:lastModifiedBy>
  <cp:lastPrinted>2024-12-11T14:22:00Z</cp:lastPrinted>
  <dcterms:modified xsi:type="dcterms:W3CDTF">2024-12-11T06:25:08Z</dcterms:modified>
  <cp:revision>2</cp:revision>
  <dc:subject/>
  <dc:title>委托查阅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3F747D0E4BF0B6AB547B650E64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